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27305</wp:posOffset>
                </wp:positionV>
                <wp:extent cx="15240" cy="15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5" y="0"/>
                              </a:move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0" y="19"/>
                              </a:lnTo>
                              <a:lnTo>
                                <a:pt x="20" y="24"/>
                              </a:lnTo>
                              <a:lnTo>
                                <a:pt x="15" y="24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5,0l20,0l20,5l24,5l24,10l24,14l24,19l20,19l20,24l15,24l10,24l5,24l5,19l0,14l0,10l5,10l5,5l10,5l10,0l15,0xe" fillcolor="white" stroked="f" o:allowincell="f" style="position:absolute;margin-left:73.55pt;margin-top:2.15pt;width:1.15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30480</wp:posOffset>
                </wp:positionV>
                <wp:extent cx="1841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9">
                              <a:moveTo>
                                <a:pt x="14" y="0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5" y="9"/>
                              </a:lnTo>
                              <a:lnTo>
                                <a:pt x="5" y="1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9" y="9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9" path="m14,0l10,0l5,0l5,5l5,9l0,9l5,9l5,14l5,19l10,19l14,19l19,19l24,19l24,14l29,9l29,5l24,5l24,0l19,0l14,0xe" fillcolor="white" stroked="f" o:allowincell="f" style="position:absolute;margin-left:77.65pt;margin-top:2.4pt;width:1.4pt;height: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33655</wp:posOffset>
                </wp:positionV>
                <wp:extent cx="5715" cy="57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9" y="9"/>
                              </a:lnTo>
                              <a:lnTo>
                                <a:pt x="9" y="4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4,0l0,0l0,4l0,9l4,9l9,9l9,4l9,0l4,0xe" fillcolor="red" stroked="f" o:allowincell="f" style="position:absolute;margin-left:78.15pt;margin-top:2.65pt;width:0.4pt;height:0.4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9.15pt;margin-top:-16.7pt;width:323.95pt;height:20.2pt;mso-wrap-style:none;v-text-anchor:middle" type="_x0000_t136">
            <v:path textpathok="t"/>
            <v:textpath on="t" fitshape="t" string="VOLEJBALOVÝ KLUB SLÁVIA UK BRATISLAVA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object w:dxaOrig="4679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29.5pt;width:135pt;height:8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021538" r:id="rId2"/>
        </w:objec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color w:val="FF0000"/>
          <w:sz w:val="24"/>
          <w:szCs w:val="24"/>
        </w:rPr>
        <w:t xml:space="preserve">11 - násobný majster SR,   9 - násobný majster ČSFR    víťaz PVP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bCs/>
          <w:sz w:val="24"/>
        </w:rPr>
      </w:pPr>
      <w:r>
        <w:pict>
          <v:shape id="shape_0" fillcolor="blue" stroked="f" o:allowincell="f" style="position:absolute;margin-left:140.15pt;margin-top:6.4pt;width:341.95pt;height:27.25pt;mso-wrap-style:none;v-text-anchor:middle" type="_x0000_t136">
            <v:path textpathok="t"/>
            <v:textpath on="t" fitshape="t" string="Haanova 52, 851 04 Bratislava, tel./fax: 00421 - 2 - 62 52 56 64&#10;E-mail: slaviauk-volley@slovanet.sk, web: www.slaviauk.sk&#10;IČO: 31 79 69 91  DIČ:  SK 20 21 62 32 63" style="font-family:&quot;Arial Black&quot;;font-size:9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b/>
          <w:bCs/>
          <w:sz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</w:t>
        <w:tab/>
        <w:t xml:space="preserve">                                              </w:t>
      </w:r>
      <w:r>
        <w:rPr>
          <w:sz w:val="22"/>
        </w:rPr>
        <w:t xml:space="preserve">Bratislava 11.02.2010.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ážení rodičia, priatelia, priaznivci  nášho klubu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ento rok nám Notárska komora SR tiež priznala osvedčenie o splnení podmienok pre príjem 2% dane za rok 2009. Žiadali sme ju na naše občianske združenie </w:t>
      </w:r>
      <w:r>
        <w:rPr>
          <w:b/>
          <w:sz w:val="22"/>
        </w:rPr>
        <w:t>Slávia Volleymanagement</w:t>
      </w:r>
      <w:r>
        <w:rPr>
          <w:sz w:val="22"/>
        </w:rPr>
        <w:t>. Preto Vás prosíme o poukazovanie 2% dane z príjmu fyzických alebo právnických osôb na tento právnický subjek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ľa druhu Vášho zamestnania sa u Vás jedná o možnosť poukázať 2% daň z príjmu od:</w:t>
      </w:r>
    </w:p>
    <w:p>
      <w:pPr>
        <w:pStyle w:val="Normal"/>
        <w:jc w:val="both"/>
        <w:rPr/>
      </w:pPr>
      <w:r>
        <w:rPr>
          <w:sz w:val="22"/>
        </w:rPr>
        <w:t>a)</w:t>
      </w:r>
      <w:r>
        <w:rPr>
          <w:b/>
          <w:sz w:val="22"/>
        </w:rPr>
        <w:t xml:space="preserve">  fyzických osôb (FO) – zame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</w:t>
      </w:r>
      <w:r>
        <w:rPr>
          <w:b/>
          <w:sz w:val="22"/>
        </w:rPr>
        <w:t xml:space="preserve">  fyzických osôb (FO) – SZČO - živnostníci</w:t>
      </w:r>
    </w:p>
    <w:p>
      <w:pPr>
        <w:pStyle w:val="Normal"/>
        <w:jc w:val="both"/>
        <w:rPr/>
      </w:pPr>
      <w:r>
        <w:rPr>
          <w:sz w:val="22"/>
        </w:rPr>
        <w:t>c)</w:t>
      </w:r>
      <w:r>
        <w:rPr>
          <w:b/>
          <w:sz w:val="22"/>
        </w:rPr>
        <w:t xml:space="preserve">  právnických osôb (PO)</w:t>
      </w:r>
      <w:r>
        <w:rPr>
          <w:sz w:val="22"/>
        </w:rPr>
        <w:t xml:space="preserve"> – </w:t>
      </w:r>
      <w:r>
        <w:rPr>
          <w:b/>
          <w:sz w:val="22"/>
        </w:rPr>
        <w:t>firmy, spoločnosti</w:t>
      </w:r>
      <w:r>
        <w:rPr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o iste viete, náš klub zabezpečuje športovú činnosť nielen pre A družstvo žien, ale aj pre veľa mládežníckych družstiev. Vzhľadom na veľký počet družstiev v klube a s tým spojené vysoké náklady na činnosť, sa obraciame na Vás, aby sme aj takouto formou získali finančné prostriedkov pre náš športový klu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iaľ zvážite túto možnosť a rozhodnete sa nám čiastku 2% z odvádzanej dane poskytnúť, prosíme postupovať nasledov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 a/:  </w:t>
      </w:r>
      <w:r>
        <w:rPr>
          <w:sz w:val="22"/>
          <w:u w:val="single"/>
        </w:rPr>
        <w:t xml:space="preserve">ak ste FO – zamestnanec </w:t>
      </w:r>
      <w:r>
        <w:rPr>
          <w:sz w:val="22"/>
        </w:rPr>
        <w:t xml:space="preserve"> vyplňte tlačivá, ktoré sú prílohou tohto listu:  „Potvrdenie o zaplatení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dane od zamestnávateľa“, ktoré Vám vyplní Váš zamestnávateľ a „Vyhlásenie o poukázaní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umy do výšky 2% zaplatenej dane“. Obe tlačivá sa vyplňujú už iba v Eurách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b/>
          <w:sz w:val="22"/>
        </w:rPr>
        <w:t>Doručiť na daňový úrad podľa trvalého bydliska do termínu 30.04.2010 !!!!!  Dôležité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 b/:  </w:t>
      </w:r>
      <w:r>
        <w:rPr>
          <w:sz w:val="22"/>
          <w:u w:val="single"/>
        </w:rPr>
        <w:t xml:space="preserve">ak ste Fyzická osoba (FO), SZČO – živnostník </w:t>
      </w:r>
      <w:r>
        <w:rPr>
          <w:sz w:val="22"/>
        </w:rPr>
        <w:t xml:space="preserve"> a podávate daňové priznanie typu „A“ vyplňte vo </w:t>
        <w:tab/>
        <w:t>Vašom Daňovom priznaní  časť „v</w:t>
      </w:r>
      <w:r>
        <w:rPr>
          <w:sz w:val="22"/>
          <w:szCs w:val="22"/>
        </w:rPr>
        <w:t xml:space="preserve">yhlásenie o poukázaní 2 % dane“ – </w:t>
      </w:r>
      <w:r>
        <w:rPr>
          <w:sz w:val="22"/>
          <w:szCs w:val="22"/>
          <w:u w:val="single"/>
        </w:rPr>
        <w:t>strana 4, Oddiel VIII</w:t>
      </w:r>
      <w:r>
        <w:rPr>
          <w:sz w:val="22"/>
          <w:szCs w:val="22"/>
        </w:rPr>
        <w:t xml:space="preserve">, ak </w:t>
        <w:tab/>
        <w:t xml:space="preserve">podávate daňové priznanie typu „B“ vyplňte </w:t>
      </w:r>
      <w:r>
        <w:rPr>
          <w:sz w:val="22"/>
        </w:rPr>
        <w:t>vo Vašom Daňovom priznaní  časť „v</w:t>
      </w:r>
      <w:r>
        <w:rPr>
          <w:sz w:val="22"/>
          <w:szCs w:val="22"/>
        </w:rPr>
        <w:t xml:space="preserve">yhlásenie o </w:t>
        <w:tab/>
        <w:t xml:space="preserve">poukázaní 2 % dane“ – </w:t>
      </w:r>
      <w:r>
        <w:rPr>
          <w:sz w:val="22"/>
          <w:szCs w:val="22"/>
          <w:u w:val="single"/>
        </w:rPr>
        <w:t>strana 9, Oddiel XII</w:t>
      </w:r>
      <w:r>
        <w:rPr>
          <w:sz w:val="22"/>
          <w:szCs w:val="22"/>
        </w:rPr>
        <w:t xml:space="preserve"> s údajmi pre prijímateľ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bchodné meno: Slávia Volleymanageme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ídlo: Višňova 11, 831 01 Bratisla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ČO: 308 41 852 Právna forma: občianske združenie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Doručiť na príslušný daňový úrad do termínu 31.03.2010 !!!!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 c/:  </w:t>
      </w:r>
      <w:r>
        <w:rPr>
          <w:sz w:val="22"/>
          <w:u w:val="single"/>
        </w:rPr>
        <w:t xml:space="preserve">ak ste Pránická osoba (PO) </w:t>
      </w:r>
      <w:r>
        <w:rPr>
          <w:sz w:val="22"/>
        </w:rPr>
        <w:t xml:space="preserve"> vyplňte vo Vašom  Daňovom priznaní (na str.7, 4.časť)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>vyhlásenie o poukázaní 2 % dane s údajmi pre prijímateľ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bchodné meno: Slávia Volleymanageme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ídlo: Višňova 11, 831 01 Bratisla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ČO: 308 41 852 Právna forma: občianske združe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oručiť na príslušný daňový úrad do termínu 31.03.2010 !!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rípade nejasností, kontaktujte Mgr. Evu Podhornú (0905-491 17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 poukázanie 2% dane  Vám srdečne ďakujeme.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ˇ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Vladimír Hančík v.r.</w:t>
      </w:r>
    </w:p>
    <w:p>
      <w:pPr>
        <w:pStyle w:val="Normal"/>
        <w:jc w:val="both"/>
        <w:rPr/>
      </w:pPr>
      <w:r>
        <w:rPr>
          <w:sz w:val="22"/>
          <w:szCs w:val="22"/>
        </w:rPr>
        <w:t>prezident VK Slávia UK Bratislava</w:t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02" w:leader="none"/>
      </w:tabs>
      <w:jc w:val="both"/>
      <w:outlineLvl w:val="2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ailstyle17">
    <w:name w:val="emailstyle17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2" w:leader="none"/>
      </w:tabs>
      <w:jc w:val="both"/>
    </w:pPr>
    <w:rPr>
      <w:color w:val="000000"/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8202" w:leader="none"/>
      </w:tabs>
      <w:spacing w:lineRule="auto" w:line="360"/>
    </w:pPr>
    <w:rPr>
      <w:b/>
      <w:bCs/>
      <w:color w:val="000000"/>
      <w:sz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8202" w:leader="none"/>
      </w:tabs>
      <w:spacing w:lineRule="auto" w:line="36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7:00Z</dcterms:created>
  <dc:creator>ROBO</dc:creator>
  <dc:description/>
  <cp:keywords/>
  <dc:language>en-US</dc:language>
  <cp:lastModifiedBy>EVA</cp:lastModifiedBy>
  <cp:lastPrinted>2009-02-02T13:38:00Z</cp:lastPrinted>
  <dcterms:modified xsi:type="dcterms:W3CDTF">2010-02-11T11:07:00Z</dcterms:modified>
  <cp:revision>8</cp:revision>
  <dc:subject/>
  <dc:title>                                VOLEJBALOVÝ  KLUB  SLÁVIA  UK  BRATISLAVA</dc:title>
</cp:coreProperties>
</file>